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40" w:before="0" w:after="495"/>
        <w:jc w:val="center"/>
        <w:rPr>
          <w:rStyle w:val="StrongEmphasis"/>
          <w:u w:val="single"/>
        </w:rPr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70104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Бе</w:t>
      </w:r>
      <w:r>
        <w:rPr>
          <w:rStyle w:val="11"/>
          <w:b/>
          <w:bCs w:val="false"/>
        </w:rPr>
        <w:t>регите свою жизнь!</w:t>
      </w:r>
      <w:bookmarkEnd w:id="0"/>
    </w:p>
    <w:p>
      <w:pPr>
        <w:pStyle w:val="Style15"/>
        <w:jc w:val="center"/>
        <w:rPr/>
      </w:pPr>
      <w:r>
        <w:rPr>
          <w:rStyle w:val="StrongEmphasis"/>
        </w:rPr>
        <w:t>ПАМЯТКА</w:t>
      </w:r>
    </w:p>
    <w:p>
      <w:pPr>
        <w:pStyle w:val="Style15"/>
        <w:jc w:val="center"/>
        <w:rPr/>
      </w:pPr>
      <w:r>
        <w:rPr>
          <w:rStyle w:val="StrongEmphasis"/>
        </w:rPr>
        <w:t>ПО ТЕХНИКЕ ЛИЧНОЙ БЕЗОПАСНОСТИ ПАССАЖИРОВ</w:t>
      </w:r>
    </w:p>
    <w:p>
      <w:pPr>
        <w:pStyle w:val="Style15"/>
        <w:jc w:val="center"/>
        <w:rPr/>
      </w:pPr>
      <w:r>
        <w:rPr/>
        <w:t>НА ЖЕЛЕЗНОДОРОЖНОМ ТРАНСПОРТ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Проход на платформы к поездам, переход через пути разрешается только в установленных для этого местах: тоннели, переезды, пешеходные дорожки, виадук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ереходе даже в установленных местах пассажир, должен быть осторожен. Прежде чем перейти пути, должен убедиться в отсутствии движущегося поезд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тегорически запрещается проход по путям перегонов и станций вне установленных мест. Запрещается находиться на станционных путях вне посадочных платформ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мните, что при одновременном движении двух поездов или локомотивов за шумом одного Вы рискуете не услышать второго и поплатиться жизнью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льзя перебегать пути перед движущимся подвижным составом или локомотивом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 посадке в поезд, при высадке из вагонов на стоянке поезда следите за объявлениями по радио, оповестительными сигналами локомотива, выполняйте указания проводников и работников станци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своевременная посадка в вагон перед отправлением поезда приводит к спешке, необходимости перебегать пути, садиться на ходу поезд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адка в вагон при движении поезда чаще всего приводит к несчастным случаям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садка в вагон на ходу поезда категорически запрещена. Вход в вагон и выход из вагона пассажиров могут производиться только со стороны пассажирской посадочной платформы и в установленных местах стоянки поезда на станции.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При необходимости прохода к составу, когда путь перед ним занят поездом, необходимо обойти его или пользоваться тамбурами, тормозными площадками. Ни в коем случае не допускается подлезать под вагоны, переходить через ударные сцепные приборы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 допускается посадка и высадка пассажиров с противоположной стороны как на станциях, так и на перегонах в случае остановки поезд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и следовании поезда нельзя опускаться на подножки, высовываться из окон или двери, держаться руками за пазы двери вагон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е разрешается пассажирам во время движения поезда находиться на переходных площадках и на подножках вагонов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прещается пассажирам выходить из вагона до полной остановки поезд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осты, тоннели, переходы проводов через пути, контактная сеть на электрифицированных линиях расположены на небольшом расстоянии от крыш вагонов. Проезды на крышах вагонов приводят к несчастным случаям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атегорически запрещается проезд на крышах вагонов и даже влезание на них как при движении, так и при остановке поезда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БОТНИКИ ШКОЛ И ДЕТСКИХ САДОВ, РОДИТЕЛИ!!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ъясняйте детям опасность нахождения на железнодорожных путях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ЕРЕГАЙТЕ МАЛЕНЬКИХ ГРАЖДАН НАШЕЙ СТРАНЫ ОТ НЕСЧАСТНЫХ СЛУЧАЕВ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ходите железнодорожные пути в установленном мест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ОГО СОБЛЮДАЙТЕ ПРАВИЛА ЛИЧНОЙ БЕЗОПАСНОСТИ ПРИ НАХОЖДЕНИИ НА ЖЕЛЕЗНОДОРОЖНЫХ СТАНЦИЯХ, ВОКЗАЛАХ И В ПОЕЗДАХ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rFonts w:ascii="Book Antiqua" w:hAnsi="Book Antiqua" w:cs="Book Antiqua"/>
      <w:b/>
      <w:bCs/>
      <w:sz w:val="34"/>
      <w:szCs w:val="34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Book Antiqua" w:hAnsi="Book Antiqua" w:cs="Book Antiqua"/>
      <w:b/>
      <w:bCs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1:00Z</dcterms:created>
  <dc:creator>User</dc:creator>
  <dc:description/>
  <cp:keywords/>
  <dc:language>en-US</dc:language>
  <cp:lastModifiedBy>Наташа</cp:lastModifiedBy>
  <cp:lastPrinted>2016-06-05T20:49:00Z</cp:lastPrinted>
  <dcterms:modified xsi:type="dcterms:W3CDTF">2016-06-05T17:50:00Z</dcterms:modified>
  <cp:revision>4</cp:revision>
  <dc:subject/>
  <dc:title>Берегите свою жизнь</dc:title>
</cp:coreProperties>
</file>